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ind w:left="0"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6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Elektrofizjologia w kardiolog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51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Anna Polewczyk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nna Polewczyk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</w:t>
      </w:r>
      <w:r>
        <w:rPr/>
        <w:t xml:space="preserve"> CHARAKTERYSTYKA PRZEDMIOTU</w:t>
      </w:r>
    </w:p>
    <w:tbl>
      <w:tblPr>
        <w:tblW w:w="151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42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K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9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15 h  (w tym 5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radycyjne w pomieszczeniu dydaktycznym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łodzińska A, Główczyńska R, Grabowski M. Elektrokardiologia. PZWL 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okiński A. Nowości w elektrofizjologii i elektroterapii. Cz.1 i cz.2. PZWL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yskanie wiadomości na temat zaburzeń rytmu ser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Uzyskanie wiadomości na temat wskazań do badania elektrofizjologicznego (EPS) i ablacji serca oraz powikłań EPS i abl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Uzyskanie wiadomości na temat zasad stymulacji serca i powikłań związanych z implantowanymi urządzeniami do stałej stymulacji ser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 Diagnostyka zaburzeń rytmu serca. 5 h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Wskazania do badania elektrofizjologicznego i ablacji serca. Powikłania badania elektrofizjologicznego serca i ablacji. Zapobieganie i leczenie. 5 h e-learning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 Wskazania do implantacji układów stymulujących serce- zasady stymulacji serca. Powikłania związane z implantowanymi urządzeniami do stałej stymulacji serca. 5 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6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obudzenia i przewodzenia w układzie nerwowym oraz wyższe czyn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wowe, a także fizjologię mięśni prążkowanych i gładkich oraz funkcje krw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ość i mechanizmy regulacji wszystkich narządów i układów organiz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łowieka, w tym układu krążenia, układu oddechowego, układu pokarmowego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u moczowego i powłok skórnych oraz zależności istniejące między nim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W21.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proste testy czynnościowe oceniające organizm człowieka jako ukł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i stabilnej (testy obciążeniowe, wysiłkowe) i interpretować dane liczb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tyczące podstawowych zmiennych fizjologicznych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02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ługiwać proste przyrządy pomiarowe i oceniać dokładność wykonywa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U9.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19"/>
      </w:tblGrid>
      <w:tr>
        <w:trPr>
          <w:trHeight w:val="284" w:hRule="atLeast"/>
        </w:trPr>
        <w:tc>
          <w:tcPr>
            <w:tcW w:w="9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8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09"/>
      </w:tblGrid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 61%-68%</w:t>
            </w:r>
            <w:r>
              <w:rPr>
                <w:sz w:val="18"/>
                <w:szCs w:val="18"/>
              </w:rPr>
              <w:t>Opanowanie treści programowych  na poziomie podstawow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 69%-76%</w:t>
            </w:r>
            <w:r>
              <w:rPr>
                <w:sz w:val="18"/>
                <w:szCs w:val="18"/>
              </w:rPr>
              <w:t>Opanował  większość treści programowych  na poziomie zadowalając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 77%-84%</w:t>
            </w:r>
            <w:r>
              <w:rPr>
                <w:sz w:val="18"/>
                <w:szCs w:val="18"/>
              </w:rPr>
              <w:t>Opanowanie treści programowych  na poziomie zadowalającym,  odpowiedzi usystematyzowane .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 85%-92%</w:t>
            </w:r>
            <w:r>
              <w:rPr>
                <w:sz w:val="18"/>
                <w:szCs w:val="18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st 93%-100%</w:t>
            </w:r>
            <w:r>
              <w:rPr>
                <w:sz w:val="18"/>
                <w:szCs w:val="18"/>
              </w:rPr>
              <w:t>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BILANS PUNKTÓW ECTS – NAKŁAD PRACY STUDENTA</w:t>
      </w:r>
    </w:p>
    <w:tbl>
      <w:tblPr>
        <w:tblW w:w="98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2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pl-PL"/>
        </w:rPr>
        <w:t>Przyjmuję do realizacji</w:t>
      </w:r>
      <w:r>
        <w:rPr>
          <w:rFonts w:eastAsia="Times New Roman" w:cs="Times New Roman" w:ascii="Times New Roman" w:hAnsi="Times New Roman"/>
          <w:i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pl-PL"/>
        </w:rPr>
        <w:t>(data i podpisy osób prowadzących przedmiot w danym roku akademicki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lang w:val="pl-PL"/>
        </w:rPr>
        <w:t>e-learning – zajęcia bez bezpośredniego udziału wykłado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4:00Z</dcterms:created>
  <dc:creator>Grzesiek</dc:creator>
  <dc:description/>
  <cp:keywords/>
  <dc:language>en-US</dc:language>
  <cp:lastModifiedBy>Magdalena Raczyńska</cp:lastModifiedBy>
  <cp:lastPrinted>1995-11-21T17:41:00Z</cp:lastPrinted>
  <dcterms:modified xsi:type="dcterms:W3CDTF">2024-03-14T10:46:00Z</dcterms:modified>
  <cp:revision>5</cp:revision>
  <dc:subject/>
  <dc:title>Microsoft Word - przewodnik_po_sylabusie_ug-1.doc</dc:title>
</cp:coreProperties>
</file>